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  <w:color w:val="993366"/>
          <w:sz w:val="22"/>
          <w:szCs w:val="22"/>
        </w:rPr>
      </w:pPr>
      <w:r>
        <w:rPr>
          <w:rFonts w:cs="Times New Roman" w:ascii="Times New Roman" w:hAnsi="Times New Roman"/>
          <w:iCs/>
          <w:color w:val="993366"/>
          <w:sz w:val="22"/>
          <w:szCs w:val="22"/>
        </w:rPr>
        <w:t>THE GRIGGSVILLE-PERRY SCHOOLS, IN ACTIVE PARTNERSHIP WITH PARENTS AND COMMUNITY, ARE COMMITTED TO PROVIDING AN EDUCATIONAL PROGRAM DEDICATED TO TEACHING AND LEARNING, WITHIN A CARING ENVIRONMENT.</w:t>
      </w:r>
    </w:p>
    <w:p>
      <w:pPr>
        <w:pStyle w:val="Heading"/>
        <w:rPr>
          <w:rFonts w:ascii="Times New Roman" w:hAnsi="Times New Roman" w:cs="Times New Roman"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iCs/>
          <w:color w:val="808080"/>
          <w:sz w:val="22"/>
          <w:szCs w:val="2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ggsville-Perry Community Unit School District #4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oard of Education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2 N. Stanford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iggsville, IL 6234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ember 16, 2016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7:00 p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 and Roll Call</w:t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  <w:tab/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Consent Agenda</w:t>
        <w:tab/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Agend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 – October 19 &amp; 23, 2016 (Regular &amp; Special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Closed Session Minutes – October 19, 2016 (Regular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and Approval of Financial 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tion and Approval of Bil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Class of 2016 Senior Trip</w:t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olution providing for the issue of approximately $2,180,000 General Obligation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unding Bonds, Series 2016, of the District for the purpose of refunding certain outstanding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ds of the District, providing for the levy of a direct annual tax sufficient to pay the principal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d interest on said bonds, and authorizing the execution of a Bond Purchase Agreement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with D. A. Davidson &amp; Co., Des Moines, Iowa, in connection with the sale of said Bonds. </w:t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olution authorizing and directing the execution of an Escrow Agreement in connection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th the issue of General Obligation Refunding School Bonds, Series 2016, of the District. </w:t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osed Session:  (1) Personnel &amp; (14) closed session minutes</w:t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Policy Updates (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Read)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:20-AP; 2:30; 2:120; 2:125; 2:125-E1; 2:125-E2; 2:125-E3; 2:200; 2:200-AP; 2:220; 2:220-E1; 2:220-E2; 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:220-E4; 2:220-E5; 2:220-E6; 2;220-E7; 2:220-E8; 2:250; 2:250-AP1; 2:250-AP2; 2:250-E2; 3:40; 3:50; 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:10; 4:55; 4:60; 4:60-AP1; 4:60-AP3; 4:80; 4:80-AP; 4:100; 4:130; 4:150; 4:170; 4:170-AP5; 4;175; 4:175-AP1; 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:10; 5:30; 5:30-AP2; 5:60; 5:60-AP- deleted; 5:60-E1; 5:60-E2; 5:100; 5:125; 5:185; 5:190; 5:190-AP – deleted; 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:190-E1; 5:190-E2; 5:190-E3; 5:250; 5:250-AP; 5:260; 5:280; 5:330; 6:15; 6:50; 6:60; 6:140; 6:140-AP; 6:145;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6:160; 6:170; 6:170-AP1; 6:170-AP1,E1; 6:170-AP1, E2; 6:170-AP2; 6:170-AP2, E1; 6:310; 6:340; 7:15; 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:30; 7:50; 7:60; 7:60-AP1; 7:60-AP2; 7:60- AP2, E1; 7:60-AP2, E2; 7:60-AP2, E3; 7:70; 7:190; 7:250; 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:260; 7:270; 7:270-AP1; 7:305; 7:305-AP; 7:310; 7:310-AP; 7:315; 7:340; 7:340-AP1; 7:340-AP1, E1;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:340-AP1, E3; 7:340-AP1, E4; 8:30; 8:70; 8:95-AP; &amp; 8:100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S Traditional Schedule vs. Block Schedule</w:t>
        <w:tab/>
        <w:tab/>
        <w:tab/>
        <w:tab/>
        <w:tab/>
        <w:tab/>
        <w:t>Informa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6 Tax Levy</w:t>
        <w:tab/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</w:rPr>
        <w:t>Photography contract</w:t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ary Gym Roof Update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orts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l’s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</w:rPr>
        <w:t>Committee Reports</w:t>
        <w:tab/>
        <w:tab/>
        <w:tab/>
        <w:tab/>
        <w:tab/>
        <w:tab/>
        <w:tab/>
        <w:tab/>
        <w:tab/>
        <w:t>Action</w:t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on on Closed Session Items</w:t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Resignation Agreement</w:t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8000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22:00Z</dcterms:created>
  <dc:creator>daviesm</dc:creator>
  <dc:description/>
  <cp:keywords/>
  <dc:language>en-US</dc:language>
  <cp:lastModifiedBy>gladuj</cp:lastModifiedBy>
  <cp:lastPrinted>2015-11-10T15:44:00Z</cp:lastPrinted>
  <dcterms:modified xsi:type="dcterms:W3CDTF">2016-11-09T15:25:00Z</dcterms:modified>
  <cp:revision>5</cp:revision>
  <dc:subject/>
  <dc:title>THE GRIGGSVILLE-PERRY SCHOOLS, IN ACTIVE PARTNERSHIP WITH PARENTS AND COMMUNITY, ARE COMMITTED TO PROVIDING AN EDUCATIONAL PRO</dc:title>
</cp:coreProperties>
</file>